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317" w:after="0"/>
        <w:jc w:val="center"/>
        <w:rPr/>
      </w:pPr>
      <w:r>
        <w:rPr>
          <w:b/>
          <w:bCs/>
          <w:sz w:val="48"/>
          <w:szCs w:val="48"/>
        </w:rPr>
        <w:t>中山市建筑业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建筑工程质量水平评价申请表</w:t>
      </w:r>
    </w:p>
    <w:p>
      <w:pPr>
        <w:pStyle w:val="Normal"/>
        <w:ind w:firstLine="1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类别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申请主体（公章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监理单位（公章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建单位（公章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建单位（公章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山市建筑业协会制</w:t>
      </w:r>
    </w:p>
    <w:p>
      <w:pPr>
        <w:pStyle w:val="Normal"/>
        <w:spacing w:before="317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7" w:after="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填写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向中山市建筑业协会申请工程质量水平评价的须提交本表，要求电脑填写，一式一份，并加盖公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类别有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整体工程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工程结构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装饰装修工程，每次只能申请其中一项，应在封面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申请单位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整体工程：施工总承包单位、监理单位，参建单位包括专业分包单位；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工程结构：施工总承包单位，参建单位包括预拌混凝土生产企业、装配式建筑构件生产企业；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装饰装修工程：承建单位、监理单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多家参建单位申请的可自行加页，每单位一页。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计划主体封顶时间只要求申请工程结构质量评价时填写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2"/>
        <w:gridCol w:w="13"/>
        <w:gridCol w:w="2025"/>
        <w:gridCol w:w="2085"/>
        <w:gridCol w:w="2259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主体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或工程规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幢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高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计划申请省级相关评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主体封顶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备案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6956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（整体</w:t>
            </w:r>
            <w:r>
              <w:rPr>
                <w:color w:val="000000"/>
                <w:sz w:val="24"/>
              </w:rPr>
              <w:t>工程、工程结构需要写清楚申报范围的、地基础形式、结构类型、地上地下层数，建筑物高度；装修、改造工程需要写清楚申报范围、施工的主要难点和特点，新材料、新技术、新工艺方面的应用成效。工程概况可加页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6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32"/>
                <w:szCs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ind w:firstLine="6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618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司承建的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sz w:val="32"/>
                <w:szCs w:val="32"/>
              </w:rPr>
              <w:t>项目自愿申请工程质量水平评价，承诺所提供的相关资料内容真实、有效，并严格执行《评价办法》和《评价细则》等相关文件规定的工作流程和纪律要求等，实事求是，不弄虚作假。如有违反，愿意承担由此产生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主要负责人：</w:t>
            </w:r>
            <w:r>
              <w:rPr>
                <w:rFonts w:eastAsia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）</w:t>
            </w:r>
            <w:r>
              <w:rPr>
                <w:rFonts w:eastAsia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监理单位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191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司监理的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sz w:val="32"/>
                <w:szCs w:val="32"/>
              </w:rPr>
              <w:t>项目自愿共同申请工程质量水平评价，承诺所提供的相关资料内容真实、有效，并严格执行《评价办法》和《评价细则》等相关文件规定的工作流程和纪律要求等，实事求是，不弄虚作假。如有违反，愿意承担由此产生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企业主要负责人：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（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参建单位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191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司参建的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sz w:val="32"/>
                <w:szCs w:val="32"/>
              </w:rPr>
              <w:t>项目自愿共同申请工程质量水平评价，承诺所提供的相关资料内容真实、有效，并严格执行《评价办法》和《评价细则》等相关文件规定的工作流程和纪律要求等，实事求是，不弄虚作假。如有违反，愿意承担由此产生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企业主要负责人：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（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4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eastAsia="仿宋_GB2312" w:cs="Calibri"/>
          <w:kern w:val="0"/>
          <w:sz w:val="28"/>
          <w:szCs w:val="28"/>
        </w:rPr>
      </w:pPr>
      <w:r>
        <w:rPr>
          <w:rFonts w:cs="Calibri" w:eastAsia="仿宋_GB2312"/>
          <w:kern w:val="0"/>
          <w:sz w:val="28"/>
          <w:szCs w:val="28"/>
        </w:rPr>
        <w:t>注：多家参建单位可自行加本页内容，一家单位一页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8:00Z</dcterms:created>
  <dc:creator>kisk欣少</dc:creator>
  <dc:description/>
  <cp:keywords/>
  <dc:language>en-US</dc:language>
  <cp:lastModifiedBy>Windows User</cp:lastModifiedBy>
  <dcterms:modified xsi:type="dcterms:W3CDTF">2024-11-01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4CFEC397434C8E1DBC581F1702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