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：</w:t>
      </w:r>
    </w:p>
    <w:p>
      <w:pPr>
        <w:pStyle w:val="Normal"/>
        <w:spacing w:before="31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市建筑业协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筑工程安全生产文明施工水平评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ind w:firstLine="1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工程名称（全称）</w:t>
      </w:r>
      <w:r>
        <w:rPr>
          <w:sz w:val="30"/>
          <w:szCs w:val="30"/>
        </w:rPr>
        <w:t> 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申请主体（公章）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监理单位（公章）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参建单位（公章）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参建单位（公章）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山市建筑业协会制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5"/>
        <w:gridCol w:w="13"/>
        <w:gridCol w:w="2145"/>
        <w:gridCol w:w="2055"/>
        <w:gridCol w:w="2169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主体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幢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象进度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计划申请省级相关水平评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时间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竣工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90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/>
              <w:t>（包括工程总体情况、建筑物高度</w:t>
            </w:r>
            <w:r>
              <w:rPr>
                <w:color w:val="000000"/>
              </w:rPr>
              <w:t>、地上地下层数，结构类型、</w:t>
            </w:r>
            <w:r>
              <w:rPr/>
              <w:t>基坑开挖深度、</w:t>
            </w:r>
            <w:r>
              <w:rPr>
                <w:color w:val="000000"/>
              </w:rPr>
              <w:t>施工的主要难点和特点、大型机械数量和使用情况、危大工程情</w:t>
            </w:r>
            <w:r>
              <w:rPr/>
              <w:t>况、安全</w:t>
            </w:r>
            <w:r>
              <w:rPr>
                <w:color w:val="000000"/>
              </w:rPr>
              <w:t>管理亮点措施做法以及项目实施标准化管理情况等，可加页。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主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体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0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司承建的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sz w:val="30"/>
                <w:szCs w:val="30"/>
              </w:rPr>
              <w:t>项目自愿申请建筑工程安全生产文明施工水平评价，承诺所提供的相关资料内容真实、有效，并严格执行《评价办法（试行）》和《评价实施细则（试行）》等相关文件规定的工作流程和纪律要求等，实事求是，不弄虚作假。如有违反，愿意承担由此产生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主要负责人：</w:t>
            </w:r>
            <w:r>
              <w:rPr>
                <w:rFonts w:eastAsia="Calibri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）</w:t>
            </w:r>
            <w:r>
              <w:rPr>
                <w:rFonts w:eastAsia="Calibri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监理单位名称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1910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司监理的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     </w:t>
            </w:r>
            <w:r>
              <w:rPr>
                <w:sz w:val="30"/>
                <w:szCs w:val="30"/>
              </w:rPr>
              <w:t>项目自愿共同申请建筑工程安全生产文明施工水平评价；承诺所提供的相关资料内容真实、有效，并严格执行《评价办法（试行）》和《评价实施细则（试行）》等相关文件规定的工作流程和纪律要求等，实事求是，不弄虚作假。如有违反，愿意承担由此产生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24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企业主要负责人：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（签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参建单位名称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2220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司参建的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     </w:t>
            </w:r>
            <w:r>
              <w:rPr>
                <w:sz w:val="30"/>
                <w:szCs w:val="30"/>
              </w:rPr>
              <w:t>项目自愿共同申请建筑工程安全生产文明施工水平评价；承诺所提供的相关资料内容真实、有效，并严格执行《评价办法（试行）》和《评价实施细则（试行）》等相关文件规定的工作流程和纪律要求等，实事求是，不弄虚作假。如有违反，愿意承担由此产生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24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企业主要负责人：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（签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ind w:firstLine="6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 w:before="0" w:after="0"/>
        <w:contextualSpacing/>
        <w:rPr>
          <w:rFonts w:eastAsia="仿宋_GB2312;仿宋" w:cs="Calibri"/>
          <w:kern w:val="0"/>
          <w:sz w:val="28"/>
          <w:szCs w:val="28"/>
        </w:rPr>
      </w:pPr>
      <w:r>
        <w:rPr>
          <w:rFonts w:cs="Calibri" w:eastAsia="仿宋_GB2312;仿宋"/>
          <w:kern w:val="0"/>
          <w:sz w:val="28"/>
          <w:szCs w:val="28"/>
        </w:rPr>
        <w:t>注：多家参建单位可自行加本页内容，一家单位一页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7:00Z</dcterms:created>
  <dc:creator>kisk欣少</dc:creator>
  <dc:description/>
  <dc:language>en-US</dc:language>
  <cp:lastModifiedBy> 君 kimi </cp:lastModifiedBy>
  <cp:lastPrinted>2022-02-28T08:43:00Z</cp:lastPrinted>
  <dcterms:modified xsi:type="dcterms:W3CDTF">2025-03-03T03:50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56416FF7247EEB1A024C880ABB2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5ZTJjZDBlYmVlMmI4ODk1YzZjNGU1Yzk3NGRlODciLCJ1c2VySWQiOiIzODAxNjA0ODIifQ==</vt:lpwstr>
  </property>
  <property fmtid="{D5CDD505-2E9C-101B-9397-08002B2CF9AE}" pid="5" name="commondata">
    <vt:lpwstr>commondata</vt:lpwstr>
  </property>
</Properties>
</file>